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２０２２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本馬術連盟</w:t>
      </w:r>
    </w:p>
    <w:p>
      <w:pPr>
        <w:pStyle w:val="Normal"/>
        <w:rPr>
          <w:sz w:val="24"/>
        </w:rPr>
      </w:pPr>
      <w:r>
        <w:rPr>
          <w:sz w:val="24"/>
        </w:rPr>
        <w:t>　　　　会　長　　千　　玄　室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24"/>
        </w:rPr>
        <w:t>北海道乗馬連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会　長　吉　田　勝　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国体参加に係わる乗馬歴及び所属の証明」の申請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者の所属、住所及び乗馬歴に間違いの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47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ﾌﾘ　ｶﾞ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西暦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もし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勤務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乗馬歴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47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ﾌﾘ　ｶﾞ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西暦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もし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勤務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乗馬歴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9:00Z</dcterms:created>
  <dc:creator>jouba</dc:creator>
  <dc:description/>
  <cp:keywords/>
  <dc:language>en-US</dc:language>
  <cp:lastModifiedBy>北海道 乗馬連盟</cp:lastModifiedBy>
  <cp:lastPrinted>2022-06-21T13:51:00Z</cp:lastPrinted>
  <dcterms:modified xsi:type="dcterms:W3CDTF">2022-06-21T05:19:00Z</dcterms:modified>
  <cp:revision>4</cp:revision>
  <dc:subject/>
  <dc:title>平成16年7月　　日</dc:title>
</cp:coreProperties>
</file>