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北　海　道　乗　馬　連　盟　会　員　基　本　調　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1418"/>
        <w:gridCol w:w="2835"/>
        <w:gridCol w:w="1586"/>
        <w:gridCol w:w="2103"/>
      </w:tblGrid>
      <w:tr>
        <w:trPr>
          <w:trHeight w:val="10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wave"/>
              </w:rPr>
              <w:t>e-mail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wav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繋養馬匹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代表者は（倶楽部等：代表・大学：顧問・高校：校長か顧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基本調査書に必要事項を記入の上、ご提出ください。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402"/>
        <w:gridCol w:w="992"/>
      </w:tblGrid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メールの掲載を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の要項等の発送を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希望の方は〇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大会要項は道馬連ホームページに大会開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前に掲載。メールでエントリーでき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やメールアドレスの掲載をご希望の方は、道馬連まで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等お知らせください。</w:t>
      </w:r>
    </w:p>
    <w:sectPr>
      <w:type w:val="nextPage"/>
      <w:pgSz w:orient="landscape" w:w="16838" w:h="11906"/>
      <w:pgMar w:left="96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47:00Z</dcterms:created>
  <dc:creator>jouba</dc:creator>
  <dc:description/>
  <cp:keywords/>
  <dc:language>en-US</dc:language>
  <cp:lastModifiedBy>乗馬連盟 北海道</cp:lastModifiedBy>
  <cp:lastPrinted>2024-03-14T11:38:00Z</cp:lastPrinted>
  <dcterms:modified xsi:type="dcterms:W3CDTF">2024-03-19T05:28:00Z</dcterms:modified>
  <cp:revision>16</cp:revision>
  <dc:subject/>
  <dc:title>北海道乗馬連盟会員基本調査</dc:title>
</cp:coreProperties>
</file>