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20"/>
        <w:ind w:firstLine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20"/>
        <w:ind w:firstLine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2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総会・懇親会等の出席者氏名の送信書</w:t>
      </w:r>
    </w:p>
    <w:p>
      <w:pPr>
        <w:pStyle w:val="Normal"/>
        <w:spacing w:lineRule="atLeast" w:line="20"/>
        <w:ind w:firstLine="241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atLeast" w:line="20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属団体　　　　　　　　　　　　　　　　　）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4"/>
        <w:gridCol w:w="696"/>
        <w:gridCol w:w="4374"/>
      </w:tblGrid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会出席者氏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出席者氏名</w:t>
            </w:r>
          </w:p>
        </w:tc>
      </w:tr>
      <w:tr>
        <w:trPr>
          <w:trHeight w:val="6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懇親会出席者氏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"/>
        <w:ind w:firstLine="192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0"/>
        <w:ind w:firstLine="19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Web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北海道乗馬連盟</w:t>
      </w:r>
      <w:r>
        <w:rPr>
          <w:sz w:val="28"/>
          <w:szCs w:val="28"/>
        </w:rPr>
        <w:t>＊　</w:t>
      </w:r>
      <w:r>
        <w:rPr>
          <w:sz w:val="28"/>
          <w:szCs w:val="28"/>
        </w:rPr>
        <w:t>TEL011-833-225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AX011-876-8989</w:t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Ｅｍａｉ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Cs/>
            <w:sz w:val="28"/>
            <w:szCs w:val="28"/>
          </w:rPr>
          <w:t>h</w:t>
        </w:r>
        <w:r>
          <w:rPr>
            <w:rStyle w:val="InternetLink"/>
            <w:rFonts w:eastAsia="ＭＳ Ｐ明朝" w:cs="ＭＳ Ｐ明朝" w:ascii="ＭＳ Ｐ明朝" w:hAnsi="ＭＳ Ｐ明朝"/>
            <w:bCs/>
            <w:sz w:val="28"/>
            <w:szCs w:val="28"/>
          </w:rPr>
          <w:t>ef</w:t>
        </w:r>
        <w:r>
          <w:rPr>
            <w:rStyle w:val="InternetLink"/>
            <w:rFonts w:eastAsia="ＭＳ Ｐ明朝" w:cs="ＭＳ Ｐ明朝" w:ascii="ＭＳ Ｐ明朝" w:hAnsi="ＭＳ Ｐ明朝"/>
            <w:bCs/>
            <w:sz w:val="28"/>
            <w:szCs w:val="28"/>
          </w:rPr>
          <w:t>@royal.ocn.ne.jp</w:t>
        </w:r>
      </w:hyperlink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pacing w:lineRule="atLeast" w:line="20"/>
        <w:ind w:firstLine="28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明朝体L04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AR P明朝体L04" w:hAnsi="AR P明朝体L04" w:eastAsia="AR P明朝体L04" w:cs="AR P明朝体L04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333333"/>
      <w:kern w:val="0"/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AR P明朝体L04" w:hAnsi="AR P明朝体L04" w:eastAsia="AR P明朝体L04" w:cs="AR P明朝体L0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f@royal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1:00Z</dcterms:created>
  <dc:creator>jouba</dc:creator>
  <dc:description/>
  <cp:keywords/>
  <dc:language>en-US</dc:language>
  <cp:lastModifiedBy>乗馬連盟 北海道</cp:lastModifiedBy>
  <cp:lastPrinted>2024-03-14T13:18:00Z</cp:lastPrinted>
  <dcterms:modified xsi:type="dcterms:W3CDTF">2024-03-14T05:00:00Z</dcterms:modified>
  <cp:revision>30</cp:revision>
  <dc:subject/>
  <dc:title>平成１７年３月１５日</dc:title>
</cp:coreProperties>
</file>